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80695</wp:posOffset>
            </wp:positionV>
            <wp:extent cx="2552700" cy="2706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625" r="505" b="-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9395</wp:posOffset>
            </wp:positionH>
            <wp:positionV relativeFrom="paragraph">
              <wp:posOffset>-567055</wp:posOffset>
            </wp:positionV>
            <wp:extent cx="2571750" cy="23228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366645</wp:posOffset>
                </wp:positionV>
                <wp:extent cx="8515350" cy="364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Проект и глав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е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Подкрепа чрез оборотен капитал за МСП, засегнати от временните противоепидемични мерки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Бенефицие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ЗАЛИВА 47-СП А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br/>
                              <w:t>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Общата стойност на заявлението за подкрепа:150 000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лв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Начало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 xml:space="preserve"> 26.02.2021 г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Край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 xml:space="preserve"> 26.05.2021 г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128905" tIns="64770" rIns="128905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87.25pt;mso-wrap-distance-left:9.05pt;mso-wrap-distance-right:9.05pt;mso-wrap-distance-top:0pt;mso-wrap-distance-bottom:0pt;margin-top:186.35pt;mso-position-vertical-relative:text;margin-left:-7.15pt;mso-position-horizontal-relative:text">
                <v:fill opacity="0f"/>
                <v:textbox inset="0.140972222222222in,0.0708333333333333in,0.140972222222222in,0.0708333333333333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Проект и глав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ел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lang w:val="ru-RU"/>
                        </w:rPr>
                        <w:t>Подкрепа чрез оборотен капитал за МСП, засегнати от временните противоепидемични мерки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Бенефициен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ЗАЛИВА 47-СП АД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br/>
                        <w:t> 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Общата стойност на заявлението за подкрепа:150 000.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лв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Начало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 xml:space="preserve"> 26.02.2021 г.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Край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 xml:space="preserve"> 26.05.2021 г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br/>
                        <w:t>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2:00Z</dcterms:created>
  <dc:creator>Dimitar Dimitrov</dc:creator>
  <dc:description/>
  <cp:keywords/>
  <dc:language>en-US</dc:language>
  <cp:lastModifiedBy>PC</cp:lastModifiedBy>
  <dcterms:modified xsi:type="dcterms:W3CDTF">2021-03-01T12:32:00Z</dcterms:modified>
  <cp:revision>2</cp:revision>
  <dc:subject/>
  <dc:title/>
</cp:coreProperties>
</file>